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2.6-7POŁ-D7.8.2P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YCHIATR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YCHIAT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 licencjac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, 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Wira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Wira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iraszka@ujk.edu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 zakresie opieki specjalistycznej  5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, farmakolog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ŁAD:   PIELĘGNIARSTWO: 20 g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AKTYCZNE: 40 g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niekontaktowe: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Wykład: zajęcia w pomieszczeniu dydaktycznym UJK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Zajęcia praktyczne: zajęcia w terenie w placówkach sprawujących opiekę psychiatrycz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zaliczenie z oceną/ 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linika – wykład informacyjny, zajęcia interaktywne, opisy przypadków, przykłady z literatur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ykład pielęgniarstwo: wykład informacyjny, konwersator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jęcia praktyczne: studium przypadku, </w:t>
            </w:r>
            <w:r>
              <w:rPr>
                <w:iCs/>
                <w:sz w:val="18"/>
                <w:szCs w:val="18"/>
              </w:rPr>
              <w:t>pokaz z instruktażem, pokaz z objaśnianiem, pomia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8" w:hanging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k-Rużyczka E.: Podstawy pielęgniarstwa psychiatrycznego. Czelej, Lublin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8" w:hanging="308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Wilczek-Różyczka  E.: </w:t>
            </w:r>
            <w:r>
              <w:rPr>
                <w:spacing w:val="-4"/>
                <w:sz w:val="18"/>
                <w:szCs w:val="18"/>
              </w:rPr>
              <w:t>Komunikowanie z chorym psychicznie. Czelej, Lublin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8" w:hanging="308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Koszewska I.: O depresji w ciąży i po porodzie. PZWL, Warszawa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Pużyński S.: Zasady rozpoznawania i leczenia zaburzeń psychicznych. IPiN Warszawa 2003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Ochronie Zdrowia Psychicznego (1994 rok z późniejszymi zmianam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Snow S.: Zdrowie psychiczne w okresie okołoporodowym. W: Praktyka zawodowa. Red. Jenny Edwins. PZWL, Warszawa 2011: 187-2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Stotlnd N.L.: Najczestsze problemy zaburzeń psychiatrycznych. W: Ginekologia. T.1. red. Berek J.S., Novak E. Medipage, Warszawa 2008: 385-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Szpringer M.: Profilaktyka społeczna.Wyd. AŚ Kielce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Golec S., Kokoszka A.: Postępowanie w nagłych zaburzeniach psychicznych.Med. Praktyczna Kraków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Meder J. Zachowania agresywne- przeciwdziałanie, leczenie. PTP Kraków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Grzesiuk L.: Psychoterapia. PWN Warszawa 199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 Poznanie istoty chorób i zaburzeń psychicznych oraz możliwości diagnostyki i terapii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-</w:t>
            </w:r>
            <w:r>
              <w:rPr>
                <w:sz w:val="18"/>
                <w:szCs w:val="18"/>
              </w:rPr>
              <w:t>Przygotowanie do rozpoznawania, planowania i realizacji profesjonalnej opieki położniczej wobec osoby z zaburzeniami psychicznymi i jego rodziny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3-</w:t>
            </w:r>
            <w:r>
              <w:rPr>
                <w:sz w:val="18"/>
                <w:szCs w:val="18"/>
              </w:rPr>
              <w:t>Przygotowanie do aktywnego udziału w terapii i profilaktyce zaburzeń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</w:t>
            </w:r>
            <w:r>
              <w:rPr>
                <w:sz w:val="18"/>
                <w:szCs w:val="18"/>
              </w:rPr>
              <w:t>Kształtowanie postawy zawodowych i etycznych w pracy z chorym z zaburzeniami psychiczny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KŁADY – pielęgniarstwo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gulacje prawne opieki psychiatrycznej w Polsce. Znaczenie Ustawy o ochronie zdrowia psychicznego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sady przyjęć do szpitala pacjentów z zaburzeniami psychicznymi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ielęgnowania w pielęgniarstwie psychiatrycznym - zasady oceny stanu chorego dla potrzeb pielęgnowania, metody gromadzenia danych o chorym ze zwróceniem uwagi na specyfikę i znaczenie obserwacji, wywiadu, rozmowy z chorym oraz metod klinimetrycznych; podstawy formułowania diagnozy pielęgniarskiej, planowania i realizacji opieki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serwacja i pielęgnowanie pacjentów z podstawowymi zespołami psychopatologiczymi – zespół omamowo-urojeniowy, zespół depresyjny, zespół lękowy; zasady postępowania w przypadku zachowań suicydalnych i agresji - stosowanie przymusu bezpośredniego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elęgnowanie chorego w wybranych psychozach – choroba afektywna dwubiegunowa, schizofreni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ierunki postępowania pielęgnacyjnego w uzależnieniach od substancji psychoaktywnych oraz zaburzeniach odżywiani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ZAJĘCIA PRAKTYCZNE</w:t>
            </w:r>
          </w:p>
          <w:p>
            <w:pPr>
              <w:pStyle w:val="Normal"/>
              <w:autoSpaceDE w:val="false"/>
              <w:ind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prowadzenie do praktyki pielęgniarki psychiatrycznej. Zastosowanie metody procesu pielęgnowania w praktyce psychiatrycznej (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cena stanu pacjenta dla potrzeb pielęgnowania z wykorzystaniem indywidualnie dobranych metod gromadzenia danych o chorym – obserwacja, wywiad, rozmowa, skale oceny; znaczenie obserwacji w rozpoznawaniu zachowań chorego wskazujących na obecność objawów psychopatologicznych).</w:t>
            </w:r>
          </w:p>
          <w:p>
            <w:pPr>
              <w:pStyle w:val="Normal"/>
              <w:autoSpaceDE w:val="false"/>
              <w:ind w:first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roblemów pielęgnacyjnych, planowanie i realizacja indywidualnej opieki pielęgniarskiej wobec chorych z podstawowymi zespołami psychopatologicznymi (zespół omamowo-urojeniowy, maniakalno-depresyjny, lękowy) i psychozami (schizofrenia).</w:t>
            </w:r>
          </w:p>
          <w:p>
            <w:pPr>
              <w:pStyle w:val="Normal"/>
              <w:ind w:right="425"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poznawanie problemów chorego z zaburzeniami psychicznymi związanych  z zastosowanymi metodami kompleksowego leczenia  psychiatrycznego.</w:t>
            </w:r>
          </w:p>
          <w:p>
            <w:pPr>
              <w:pStyle w:val="Normal"/>
              <w:ind w:right="425"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31F20"/>
                <w:sz w:val="20"/>
                <w:szCs w:val="20"/>
              </w:rPr>
              <w:t>Rozpoznawanie problemów rodziny osoby przewlekle chorej psychicznie, możliwości wsparcia i pomocy. Działania promocyjne i profilaktyczne w stosunku do osób zagrożonych zaburzeniami psychicznymi.</w:t>
            </w:r>
          </w:p>
          <w:p>
            <w:pPr>
              <w:pStyle w:val="Normal"/>
              <w:rPr>
                <w:rFonts w:eastAsia="Calibri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kłady PIELĘGNIARSTWO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mawia regulacje prawne opieki psychiatrycznej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W2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8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zasady przyjęć do szpitala pacjentów z zaburzeniami psychicznymi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specyfikę procesu pielęgnowania osób z zaburzeniami psychicznymi (metody gromadzenia danych, diagnozy, planowania i realizowania opiek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W2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9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w depresj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zasady pielęgnowania chorych z zaburzeniami lękowy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z zespołami zaburzeń psychotyczn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z uzależnieniami od substancji psychoaktywn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zasady pielęgnowania pacjentów z zaburzeniami odżywiania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i interpretuje zachowania chorego pod kątem objawów psychopatologicz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chorego psychicznie wynikające z obrazu psychopatologicznego, określa cel działania i adekwatnie do tego planuje interwencje terapeutyczn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1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5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chorego psychicznie wynikające z zastosowanej farmakoterapii, określa cel działania i adekwatnie do tego planuje interwencje terapeutyczne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rodziny osoby przewlekle chorej psychicznie i udziela jej potrzebnej pomoc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U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7.</w:t>
            </w:r>
          </w:p>
        </w:tc>
      </w:tr>
      <w:tr>
        <w:trPr>
          <w:trHeight w:val="5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wykazuje odpowiedzialność za pacjenta i wykonywanie zadań zawodowych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K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zestrzega praw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K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rzetelnie i dokładnie wykonuje powierzone obowiązki zawodow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K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chowuje tajemnicę zawodow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1P_K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 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- pielęgniarstwo</w:t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–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- 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- 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- 95%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punktów wg kryteriów oceny (zał. 1) /50-59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punktów wg kryteriów oceny (zał. 1) / 60-69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punktów wg kryteriów oceny (zał. 1) / 70-79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punktów wg kryteriów oceny (zał. 1) / 80-89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punktów wg kryteriów oceny (zał. 1) / 90-100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652"/>
        <w:gridCol w:w="1438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5. 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st pisemny (w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e w formie  4-o etapowego procesu pielęgnowania w oparciu o metodę studium przypadku (ZP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awdzian prak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,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– zajęcia prakty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– przygotowanie sprawoz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zyjmuję do realizacji  </w:t>
      </w:r>
      <w:r>
        <w:rPr>
          <w:i/>
        </w:rPr>
        <w:t>dr Wiraszka Graży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Ziaja Małgorz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Wiraszka Graży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Malarczyk Elżbie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Piasecka Bea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gr Marzec Mariola </w:t>
      </w:r>
    </w:p>
    <w:p>
      <w:pPr>
        <w:pStyle w:val="Normal"/>
        <w:rPr/>
      </w:pPr>
      <w:r>
        <w:rPr/>
        <w:t xml:space="preserve">ZAŁĄCZNIK 1. Kryteria oceny do zajęć praktycznych, Położnictwo, studia licencjackie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86"/>
        <w:gridCol w:w="1292"/>
      </w:tblGrid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 / odniesienie do efektów kształc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INFORMACJI O STANIE PACJENTA DLA POTRZEB PIELĘGNOWANIA /U01, U02, U03, U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romadzone informacje mają charakter całościow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4</w:t>
            </w:r>
          </w:p>
        </w:tc>
      </w:tr>
      <w:tr>
        <w:trPr>
          <w:trHeight w:val="3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gó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hospitaliz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y przebieg chorob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na chorobę i hospitalizacj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somatycz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społecz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sychiczny (wygląd, zachowanie, mowa, nastrój, treść myśli, spostrzeganie, sen, uwaga, pamięć, orientacja, krytycyz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e aktualnie leczenie (metody biologiczne i psychospołecz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/objawy niepożądane na zastosowaną farmakoterapi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acja do le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793" w:leader="none"/>
              </w:tabs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a rodziny chor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tosowano podstawowe metody gromadzenia danych możliwe w danej sytuacji chorego </w:t>
            </w:r>
            <w:r>
              <w:rPr>
                <w:i/>
                <w:sz w:val="22"/>
                <w:szCs w:val="22"/>
              </w:rPr>
              <w:t>(wywiad, obserwacja, analiza dokumentacji, metody klinimetryczne, pomiar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>
          <w:trHeight w:val="4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E DIAGNOZY PIELĘGNIARSKIEJ / U01, U02, U03, U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ność diagnozy pielęgniarski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>
          <w:trHeight w:val="1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 charakter całośc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ekwatna do stanu pacj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ekwatna do problemów rodziny chor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prawnie sformułowane problemy pielęgnacyjne aktu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prawnie sformułowane problemy pielęgnacyjne ryzy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erarchizacja problem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REALIZACJA OPIEKI  / U02, U03, U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opie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awidłowo sformuł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ożliwe do osiągnięc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i realizacja opie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2</w:t>
            </w:r>
          </w:p>
        </w:tc>
      </w:tr>
      <w:tr>
        <w:trPr>
          <w:trHeight w:val="1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terwencje pielęgniarskie dobrane adekwatnie do celów opi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lan możliwy do osiągni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terwencje realizowane sprawnie i w optymalnym cza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zynności wykonane według przyjętych proced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ykazał się samodzieln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omunikował się z pacjentem i jego rodzin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ZIAŁAŃ /U02, U03, U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formułował ocenę popraw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okumentował zalecenia w zakresie dalszej opi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prawnie udokumentował dane w procesie pielęgn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wadził dokumentację chorego w odd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ekazał informacje o sytuacji chorego członkom zespołu terapeutyczn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CZNE I PRAWNE ASPEKTY REALIZACJI PROCESU PIELĘGNOWANIA/ K01, K02, K03, K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strzegał praw pacj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estrzegał tajemnicy zaw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zetelnie wykonywał obowią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ykazywał się odpowiedzialnością za pacjen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na ocenę dostateczną każda oceniana kategoria z poszczególnych kryteriów musi uzyskać 50% punktacj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asz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3:00Z</dcterms:created>
  <dc:creator>GRAZYNA</dc:creator>
  <dc:description/>
  <cp:keywords/>
  <dc:language>en-US</dc:language>
  <cp:lastModifiedBy>Agata Adamczyk</cp:lastModifiedBy>
  <dcterms:modified xsi:type="dcterms:W3CDTF">2016-02-11T14:15:00Z</dcterms:modified>
  <cp:revision>35</cp:revision>
  <dc:subject/>
  <dc:title>Załącznik nr 1 do zarządzenia nr 12 /2012</dc:title>
</cp:coreProperties>
</file>